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608830" cy="130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egeln: ASKÖ-Landesmeisterschaften im Teambewerb für Damen und Herren am 21. und 22. November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wohl bei den Damen als auch den Herren gewann Neunkirch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 vergangenen Wochenende, 21. und 22. November 2015, fanden im ASKÖ-Leistungszentrum Neunkirchen die Team-Landesmeisterschaften im Sportkegeln statt. Besonderer Dank gilt dem SK Wessely Dämmtechnik Neunkirchen und seinen MitarbeiterInnen, die diesen Bewerb übernommen hatt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rgebnisse Da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 und Landesmeister SK Wessely Dämmtechnik Neunkirchen I: </w:t>
        <w:tab/>
        <w:t>2.161 Keg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KSV Volksbank Herzogenburg:</w:t>
        <w:tab/>
        <w:tab/>
        <w:tab/>
        <w:tab/>
        <w:tab/>
        <w:tab/>
        <w:t>2.041 Keg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84295</wp:posOffset>
            </wp:positionV>
            <wp:extent cx="5752465" cy="3234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SK Wessely Dämmtechnik Neunkirchen II: </w:t>
        <w:tab/>
        <w:tab/>
        <w:tab/>
        <w:tab/>
        <w:t>1.869 Keg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58845</wp:posOffset>
                </wp:positionV>
                <wp:extent cx="5761355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i den ASKÖ-LM im Kegeln am 21. und 22. November ging der Teambewerb sowohl bei den Damen als auch den Herren an SK Wessely Dämmtechnik Neunkirchen (rot-schwarze Dress), Platz 2 bei den Herren an den 1. KSK Gem. Bedienstete Wr. Neustadt (links hockend). Silber holten die Damen des KSV Volksbank Herzogenburg (blaue Dress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Foto: Z.V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68.75pt;mso-wrap-distance-left:9.05pt;mso-wrap-distance-right:9.05pt;mso-wrap-distance-top:3.6pt;mso-wrap-distance-bottom:3.6pt;margin-top:2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i den ASKÖ-LM im Kegeln am 21. und 22. November ging der Teambewerb sowohl bei den Damen als auch den Herren an SK Wessely Dämmtechnik Neunkirchen (rot-schwarze Dress), Platz 2 bei den Herren an den 1. KSK Gem. Bedienstete Wr. Neustadt (links hockend). Silber holten die Damen des KSV Volksbank Herzogenburg (blaue Dress)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Foto: Z.V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rgebnisse Herr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und Landesmeister SK Wessely Dämmtechnik Neunkirchen:</w:t>
        <w:tab/>
        <w:t>2.306 Keg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1. KSK Gem. Bed. Wr. Neustadt</w:t>
        <w:tab/>
        <w:tab/>
        <w:tab/>
        <w:tab/>
        <w:tab/>
        <w:tab/>
        <w:t>2.262 Keg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ESV HW Wr. Neustadt</w:t>
        <w:tab/>
        <w:tab/>
        <w:tab/>
        <w:tab/>
        <w:tab/>
        <w:tab/>
        <w:tab/>
        <w:t>2.244 Keg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iegerehrung nahmen der Landesreferent für Sportkegeln, Ernst Weber, und sein Stellvertreter Stefan Schuh vor. Sie überreichten Medaillen in Gold, Silber und Bronze sowie Glasawards für die erfolgreichen Mannschaft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chon am Samstag gaben sich ASKÖ-Landessekretär Kurt Ebruster und ASKÖ-Bezirksobmann Heinz Oberer die Ehre und machten ihre Aufwartung bei den Landesmeisterschaften in Neunkir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0:00Z</dcterms:created>
  <dc:creator>Ernst Weber</dc:creator>
  <dc:description/>
  <dc:language>en-US</dc:language>
  <cp:lastModifiedBy>Wallmueller</cp:lastModifiedBy>
  <cp:lastPrinted>2015-11-23T10:38:00Z</cp:lastPrinted>
  <dcterms:modified xsi:type="dcterms:W3CDTF">2015-11-23T09:40:00Z</dcterms:modified>
  <cp:revision>2</cp:revision>
  <dc:subject/>
  <dc:title/>
</cp:coreProperties>
</file>